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u w:val="single"/>
          <w:lang w:bidi="en-US"/>
        </w:rPr>
        <w:t>17.11.2020 г. № 5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  Гла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анайской области № 54 от 5.11.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распространения коронавирусной инфекции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далее -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fr-FR"/>
        </w:rPr>
        <w:t>-19) </w:t>
      </w:r>
      <w:r>
        <w:rPr>
          <w:color w:val="000000"/>
          <w:sz w:val="28"/>
          <w:szCs w:val="28"/>
        </w:rPr>
        <w:t xml:space="preserve">среди населения Костанайской области в соответствии со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9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36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2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4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online.zakon.kz/Document/?doc_id=34464437" \l "sub_id=107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декса Республики Казахстан от 07 июля 2020 года «О здоровье народа и системе здравоохранения», с 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ра национальной экономики Республики Казахстан от 25 февраля 2015 года № 130 «Об утверждении Перечня инфекционных заболеваний, при угрозе возникновения и распространения которых вводятся ограничительные мероприятия, в том числе карантин» и 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> Министра национальной экономики Республики Казахстан от 20 марта 2015 года № 239 «Об утверждении Правил осуществления ограничительных мероприятий, с 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ми</w:t>
        </w:r>
      </w:hyperlink>
      <w:r>
        <w:rPr>
          <w:color w:val="000000"/>
          <w:sz w:val="28"/>
          <w:szCs w:val="28"/>
        </w:rPr>
        <w:t> Главного государственного санитарного врача Республики Казахстан от 23 октября 2020 года № 57 «О дальнейшем усилении мер по предупреждению заболеваний коронавирусной инфекцией среди населения Республики Казахстан», </w:t>
      </w:r>
      <w:hyperlink r:id="rId6">
        <w:r>
          <w:rPr>
            <w:rStyle w:val="InternetLink"/>
            <w:color w:val="000000"/>
            <w:sz w:val="28"/>
            <w:szCs w:val="28"/>
          </w:rPr>
          <w:t>от 23 октября 2020 года № 58</w:t>
        </w:r>
      </w:hyperlink>
      <w:r>
        <w:rPr>
          <w:color w:val="000000"/>
          <w:sz w:val="28"/>
          <w:szCs w:val="28"/>
        </w:rPr>
        <w:t> «Об ограничительных карантинных мерах и поэтапном их смягчении» и в связи с продолжающейся регистрацией большого числа случаев 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</w:t>
      </w:r>
      <w:r>
        <w:rPr>
          <w:b/>
          <w:color w:val="000000"/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становление Главного государственного санитарного врача Костанайской области № 54 от 5 ноября 2020 года «Об ужесточении ограничительных карантинных мер» внести следующие изменения и дополнения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пункт 5) пункта 2 изложить в следующей редакции: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наличие у прибывающих в Республику Казахстан пассажиров международных авиасообщений, не являющихся гражданами 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захстан </w:t>
      </w:r>
      <w:r>
        <w:rPr>
          <w:sz w:val="28"/>
          <w:szCs w:val="28"/>
          <w:lang w:val="ru-RU"/>
        </w:rPr>
        <w:t>справок ПЦР с отрицательным результатом (не более 3 суток с момента выдачи)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 подпункт 7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«7) </w:t>
      </w:r>
      <w:r>
        <w:rPr>
          <w:sz w:val="28"/>
          <w:szCs w:val="28"/>
        </w:rPr>
        <w:t>ограничение передвижения жителей по территории населенных пунктов Костанайской области </w:t>
      </w:r>
      <w:r>
        <w:rPr>
          <w:bCs/>
          <w:sz w:val="28"/>
          <w:szCs w:val="28"/>
        </w:rPr>
        <w:t xml:space="preserve">с 22:00 часов до 06:00 часов, </w:t>
      </w:r>
      <w:r>
        <w:rPr>
          <w:sz w:val="28"/>
          <w:szCs w:val="28"/>
        </w:rPr>
        <w:t>за исключением сотрудников местных исполнительных, правоохранительных органов, департамента госдоходов, скорой и неотложной медицинской помощи, государственных медицинских учреждений, санитарно-эпидемиологической службы, пожаротушения, аварийно-спасательные и аварийно-технические службы, телекоммуникаций и связи, призывников в сопровождении сотрудников местных органов военного управления (военкомат), а также работников обеспечивающих производственный процесс стратегических объектов и объектов жизнеобеспечения</w:t>
      </w:r>
      <w:r>
        <w:rPr>
          <w:bCs/>
          <w:sz w:val="28"/>
          <w:szCs w:val="28"/>
        </w:rPr>
        <w:t>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) подпункт 15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15) запретить передвижение пассажирского междугороднего общественного транспорта (автобусы, микроавтобусы, такси)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4) подпункт 16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pacing w:val="-4"/>
          <w:sz w:val="28"/>
          <w:szCs w:val="28"/>
          <w:lang w:eastAsia="en-US"/>
        </w:rPr>
        <w:t xml:space="preserve">16) </w:t>
      </w:r>
      <w:r>
        <w:rPr>
          <w:bCs/>
          <w:spacing w:val="-4"/>
          <w:sz w:val="28"/>
          <w:szCs w:val="28"/>
        </w:rPr>
        <w:t xml:space="preserve">разрешение работы общественного городского транспорта   с </w:t>
      </w:r>
      <w:r>
        <w:rPr>
          <w:kern w:val="2"/>
          <w:sz w:val="28"/>
          <w:szCs w:val="28"/>
        </w:rPr>
        <w:t xml:space="preserve">максимальным выходом общественного транспорта на линии в часы пик, </w:t>
      </w:r>
      <w:r>
        <w:rPr>
          <w:bCs/>
          <w:spacing w:val="-4"/>
          <w:sz w:val="28"/>
          <w:szCs w:val="28"/>
        </w:rPr>
        <w:t xml:space="preserve">с </w:t>
      </w:r>
      <w:r>
        <w:rPr>
          <w:kern w:val="2"/>
          <w:sz w:val="28"/>
          <w:szCs w:val="28"/>
        </w:rPr>
        <w:t xml:space="preserve">заполняемостью     по количеству посадочных мест, обязательной обработкой дезинфицирующими средствами на конечной остановке, открытие всех дверей, недопущением пассажиров в общественный транспорт без защитных масок в будние дни с 06:00 часов до 21:00 часов, с приостановлением в выходные и праздничные дни, </w:t>
      </w:r>
      <w:r>
        <w:rPr>
          <w:sz w:val="28"/>
          <w:szCs w:val="28"/>
          <w:shd w:fill="FFFFFF" w:val="clear"/>
        </w:rPr>
        <w:t xml:space="preserve">за исключением </w:t>
      </w:r>
      <w:r>
        <w:rPr>
          <w:sz w:val="28"/>
          <w:szCs w:val="28"/>
        </w:rPr>
        <w:t>общественного транспорта в г. Рудный, следующего по маршрутам № 1, 2, 6, 7, 8, 10, 11, 29, 200 для перевозки работников АО «ССГПО» в промежутках времени с 5:00 до 10:00 часов и с 17:00  до 01:00 час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bCs/>
          <w:sz w:val="28"/>
          <w:szCs w:val="28"/>
        </w:rPr>
        <w:t>) подпункт 17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 запрещение передвижения такси с 22:00 часов до 06:00 часов, обязательное ношение масок водителям и пассажирам такси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6</w:t>
      </w:r>
      <w:r>
        <w:rPr>
          <w:bCs/>
          <w:sz w:val="28"/>
          <w:szCs w:val="28"/>
        </w:rPr>
        <w:t xml:space="preserve">) после подпункта 17) пункта 2 дополнить подпункт 17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17-1)</w:t>
      </w:r>
      <w:r>
        <w:rPr>
          <w:sz w:val="28"/>
          <w:szCs w:val="28"/>
        </w:rPr>
        <w:t xml:space="preserve"> Ограничить передвижения по территории област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въезд/выезд граждан на/с территорию(-и) области и территорию (-и) г. Костанай</w:t>
      </w:r>
      <w:r>
        <w:rPr>
          <w:sz w:val="28"/>
          <w:szCs w:val="28"/>
          <w:lang w:val="kk-KZ"/>
        </w:rPr>
        <w:t>, г. Рудный</w:t>
      </w:r>
      <w:r>
        <w:rPr>
          <w:sz w:val="28"/>
          <w:szCs w:val="28"/>
        </w:rPr>
        <w:t>, кроме лиц, указанных в настоящем постановлении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разрешить беспрепятственное передвижение жителей области из одного района/города в другой, за исключением прибытия в областной центр</w:t>
      </w:r>
      <w:r>
        <w:rPr>
          <w:sz w:val="28"/>
          <w:szCs w:val="28"/>
          <w:lang w:val="kk-KZ"/>
        </w:rPr>
        <w:t xml:space="preserve"> и г. Рудный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ешить беспрепятственный въезд/выезд через санитарные блокпосты (при предъявлении путевых листов, нарядов на работу, планов-заданий, товарных накладных, командировочных документов, направлений медицинских учреждений, удостоверения личности) для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лиц, выезжающих и въезжающих по медицинским показаниям;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зитных пассажиров и автоперевозчиков грузов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нспортных средств, перевозящих вахтовых работников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нспорта и лиц указанных в подпункте 7 пункта 2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транспорта и лиц, задействованных в проведении природоохранных, ветеринарных, сельскохозяйственных мероприятий, дорожно-ремонтных работ, аварийных служб, поставщиков товаров первой необходимости, продуктов питания, медикаментов, твердого, жидкого топлива и ГСМ, а также весь грузовой транспорт с товарами, оборудованием и материалами для обеспечения хозяйственной жизнедеятельности области, при представлении подтверждающих документов (свидетельство о государственной регистрации, для работников - справка с места работы свободного образца, заверенная печатью)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- лиц, возвращающихся к месту постоянного проживания и жителей области (членов одной семьи) для посещения загородных домов (дач), при предоставлении правоустанавливающих документов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движения от места жительства до места работы и обратно при наличии справки работодателя свободного образца, заверенной печатью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</w:rPr>
        <w:t>В исключительных случаях, разрешение на выезд и въезд через санитарные посты районов и городов отдельным категориям лиц, за исключением вышеуказанных в настоящем постановлении категорий, могут быть выданы по решению местного исполнительного органа района/города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онтроль на санитарных постах путем проведения бесконтактной термометрии и опроса с соблюдением дистанцирования на наличие симптомов респираторных заболеваний и признаков, не исключающих коронавирусную инфекцию 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, при выявлении лиц с подозрением на инфекционные заболевания, в том числе 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наличие респираторных признаков: кашель, температура, отдышка) вызов скорой помощи по телефону «103»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лицу, с подозрением на коронавирусную инфекцию, до приезда машины скорой медицинской помощи, защитную маску и обеспечить дистанцирование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7</w:t>
      </w:r>
      <w:r>
        <w:rPr>
          <w:bCs/>
          <w:sz w:val="28"/>
          <w:szCs w:val="28"/>
        </w:rPr>
        <w:t>) подпункт 18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«18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) разрешение деятельности торговых и </w:t>
      </w:r>
      <w:r>
        <w:rPr>
          <w:sz w:val="28"/>
          <w:szCs w:val="28"/>
        </w:rPr>
        <w:t>торгово-развлекательных центров, комплексов, торговых домов, торговых сетей, непродовольственных магазинов, с соблюдением усиленного санитарно-дезинфекционного режима, заполняемостью не более 30%, не менее 4 кв.м. на 1 посетителя, с ограничением режима работы с 10:00 часов до 20:00 часов;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bCs/>
          <w:sz w:val="28"/>
          <w:szCs w:val="28"/>
        </w:rPr>
        <w:t>при этом  работу объектов по продаже запасных частей для автомобилей и сельскохозяйственной техники, объектов непродовольственной торговли площадью более 2000 кв. м, торгово-развлекательных центров,  за исключением продуктовых магазинов и аптек, находящихся в них, в выходные и праздничные дни – приостановить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8</w:t>
      </w:r>
      <w:r>
        <w:rPr>
          <w:bCs/>
          <w:sz w:val="28"/>
          <w:szCs w:val="28"/>
        </w:rPr>
        <w:t>) подпункт 20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 xml:space="preserve">«20)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разрешение работы общественных  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бань, саун без работы бассейнов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 (из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 xml:space="preserve"> расчета 4  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кв.м.</w:t>
      </w:r>
      <w:r>
        <w:rPr>
          <w:rFonts w:cs="inherit;Times New Roman" w:ascii="inherit;Times New Roman" w:hAnsi="inherit;Times New Roman"/>
          <w:color w:val="212529"/>
          <w:sz w:val="28"/>
          <w:szCs w:val="28"/>
          <w:vertAlign w:val="superscript"/>
        </w:rPr>
        <w:t> 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>на одного посетителя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, с одновременным присутствием не более 30% посетителей от проектной вместимости), с соблюдением усиленных санитарно-противоэпидемических, санитарно-профилактических мероприятий 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>и установлением графика работы в будние дни с 9:00 до 19:00 часов (</w:t>
      </w:r>
      <w:r>
        <w:rPr>
          <w:rFonts w:cs="inherit;Times New Roman" w:ascii="inherit;Times New Roman" w:hAnsi="inherit;Times New Roman"/>
          <w:color w:val="212529"/>
          <w:sz w:val="28"/>
          <w:szCs w:val="28"/>
        </w:rPr>
        <w:t>строго по предварительной записи), в выходные дни – приостановить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9</w:t>
      </w:r>
      <w:r>
        <w:rPr>
          <w:bCs/>
          <w:sz w:val="28"/>
          <w:szCs w:val="28"/>
        </w:rPr>
        <w:t xml:space="preserve">) после подпункта 22) пункта 2 дополнить подпункт 22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22-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запретить работу детских секций, кружков, факультативов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дпункт 23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color w:val="212529"/>
          <w:sz w:val="28"/>
          <w:szCs w:val="28"/>
        </w:rPr>
        <w:t xml:space="preserve">          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</w:rPr>
        <w:t>«23) запретить работу</w:t>
      </w:r>
      <w:r>
        <w:rPr>
          <w:rFonts w:cs="inherit;Times New Roman" w:ascii="inherit;Times New Roman" w:hAnsi="inherit;Times New Roman"/>
          <w:color w:val="212529"/>
          <w:sz w:val="28"/>
          <w:szCs w:val="28"/>
          <w:lang w:val="kk-KZ"/>
        </w:rPr>
        <w:t xml:space="preserve"> крытых спортивных объектов, (спорткомплексы, спортшколы, спортклубы, тренировочные залы, фитнес-центры, спортивно-оздоровительные центры и другие), за исключением проведения спортивных мероприятий изложенных в подпунктах 44), 45), 46) настоящего пункта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11</w:t>
      </w:r>
      <w:r>
        <w:rPr>
          <w:bCs/>
          <w:sz w:val="28"/>
          <w:szCs w:val="28"/>
        </w:rPr>
        <w:t xml:space="preserve">) после подпункта 25) пункта 2 дополнить подпункт 25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151515"/>
          <w:sz w:val="28"/>
          <w:szCs w:val="28"/>
        </w:rPr>
        <w:t>«25-1) приостановить работу санаториев, баз отдых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bCs/>
          <w:sz w:val="28"/>
          <w:szCs w:val="28"/>
        </w:rPr>
        <w:t xml:space="preserve">) после подпункта 26) пункта 2 дополнить подпункт 26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26-1) приостановить оказание плановых скринингов и профилактических осмотров в организациях ПМСП, за исключением профилактических прививок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3) подпункт 28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  <w:tab w:val="left" w:pos="7635" w:leader="none"/>
        </w:tabs>
        <w:ind w:firstLine="709"/>
        <w:jc w:val="both"/>
        <w:rPr/>
      </w:pPr>
      <w:r>
        <w:rPr>
          <w:sz w:val="28"/>
          <w:szCs w:val="28"/>
        </w:rPr>
        <w:t xml:space="preserve">«28) </w:t>
      </w:r>
      <w:r>
        <w:rPr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бъектов общественного питания в помещениях, при условии одновременного пребывания не более 30 посетителей, </w:t>
      </w:r>
      <w:r>
        <w:rPr>
          <w:color w:val="151515"/>
          <w:sz w:val="28"/>
          <w:szCs w:val="28"/>
        </w:rPr>
        <w:t xml:space="preserve">нахождение за 1 столом не более 4 человек, расстояние между столами не менее 2 метров, </w:t>
      </w:r>
      <w:r>
        <w:rPr>
          <w:bCs/>
          <w:sz w:val="28"/>
          <w:szCs w:val="28"/>
        </w:rPr>
        <w:t>с установлением режима работы в будние дни с 08:00 часов до 21:00 часов,</w:t>
      </w:r>
      <w:r>
        <w:rPr>
          <w:color w:val="151515"/>
          <w:sz w:val="28"/>
          <w:szCs w:val="28"/>
        </w:rPr>
        <w:t xml:space="preserve"> работа на вынос и доставку до 22-0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оведения торжественных, семейных, памятных, коллективных мероприятий, </w:t>
      </w:r>
      <w:r>
        <w:rPr>
          <w:bCs/>
          <w:kern w:val="2"/>
          <w:sz w:val="28"/>
          <w:szCs w:val="28"/>
        </w:rPr>
        <w:t xml:space="preserve"> с</w:t>
      </w:r>
      <w:r>
        <w:rPr>
          <w:rFonts w:eastAsia="Calibri"/>
          <w:spacing w:val="-4"/>
          <w:sz w:val="28"/>
          <w:szCs w:val="28"/>
        </w:rPr>
        <w:t xml:space="preserve"> соблюдением </w:t>
      </w:r>
      <w:r>
        <w:rPr>
          <w:i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ПГГСВ РК №57, в выходные и праздничные  разрешается  </w:t>
      </w:r>
      <w:r>
        <w:rPr>
          <w:rStyle w:val="Extendedtextshort"/>
          <w:bCs/>
          <w:sz w:val="28"/>
          <w:szCs w:val="28"/>
        </w:rPr>
        <w:t>работа</w:t>
      </w:r>
      <w:r>
        <w:rPr>
          <w:rStyle w:val="Extendedtextshor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Style w:val="Extendedtextshort"/>
          <w:bCs/>
          <w:sz w:val="28"/>
          <w:szCs w:val="28"/>
        </w:rPr>
        <w:t xml:space="preserve"> н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ынос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доставку»</w:t>
      </w:r>
      <w:r>
        <w:rPr>
          <w:bCs/>
          <w:sz w:val="28"/>
          <w:szCs w:val="28"/>
        </w:rPr>
        <w:t>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14</w:t>
      </w:r>
      <w:r>
        <w:rPr>
          <w:bCs/>
          <w:sz w:val="28"/>
          <w:szCs w:val="28"/>
        </w:rPr>
        <w:t xml:space="preserve">) после подпункта 28) пункта 2 дополнить подпункт 28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151515"/>
          <w:sz w:val="28"/>
          <w:szCs w:val="28"/>
        </w:rPr>
        <w:t>«28-1) разрешить работу объектов общественного питания загородного придорожного сервиса только на вынос и доставку без ограничений по времени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одпункт 31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31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бъектов по оказанию бесконтактных услуг населению (автомойки, шиномонтажные мастерские, ремонт автомобилей,   бытовой техники, ателье и другие, с установлением режима работы с 9-00 до 21:00 часов»;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</w:t>
      </w:r>
      <w:r>
        <w:rPr>
          <w:bCs/>
          <w:sz w:val="28"/>
          <w:szCs w:val="28"/>
        </w:rPr>
        <w:t xml:space="preserve">) после подпункта 36) пункта 2 дополнить подпункт 36-1) в следующей редакции: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6-1) работу объектов медико – социальной сферы перевести в режим карантина (объекты для пожилых и лиц с ограниченными возможностями, дома ребенка, детские дома, центры социальной реабилитации, учебные заведения для детей инвалидов и другие)»;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подпункт 37) пункта 2 изложить в следующей редакции: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37) запретить</w:t>
      </w:r>
      <w:r>
        <w:rPr>
          <w:bCs/>
          <w:sz w:val="28"/>
          <w:szCs w:val="28"/>
        </w:rPr>
        <w:t xml:space="preserve"> деятельность бассейнов»;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lang w:bidi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В</w:t>
      </w:r>
      <w:r>
        <w:rPr>
          <w:sz w:val="28"/>
          <w:szCs w:val="28"/>
        </w:rPr>
        <w:t xml:space="preserve"> постановление Главного государственного санитарного врача Костанайской области № 55 «О внесении изменений и дополнений в постановление   Главного государственного санитарного врача  Костанайской области № 54 от 5.11.2020 года» внести следующее изменение дату и номер читать «</w:t>
      </w:r>
      <w:r>
        <w:rPr>
          <w:color w:val="000000"/>
          <w:sz w:val="28"/>
          <w:szCs w:val="28"/>
          <w:u w:val="single"/>
          <w:lang w:bidi="en-US"/>
        </w:rPr>
        <w:t>11.11.2020 г. № 55»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нитарный врач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  В. Нечитайло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line.zakon.kz/Document/?doc_id=33241860" TargetMode="External"/><Relationship Id="rId4" Type="http://schemas.openxmlformats.org/officeDocument/2006/relationships/hyperlink" Target="https://online.zakon.kz/Document/?doc_id=33608209" TargetMode="External"/><Relationship Id="rId5" Type="http://schemas.openxmlformats.org/officeDocument/2006/relationships/hyperlink" Target="https://online.zakon.kz/Document/?doc_id=39324428" TargetMode="External"/><Relationship Id="rId6" Type="http://schemas.openxmlformats.org/officeDocument/2006/relationships/hyperlink" Target="https://online.zakon.kz/Document/?doc_id=321452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05:00Z</dcterms:created>
  <dc:creator>RePack by Diakov</dc:creator>
  <dc:description/>
  <cp:keywords/>
  <dc:language>en-US</dc:language>
  <cp:lastModifiedBy>Пользователь Windows</cp:lastModifiedBy>
  <cp:lastPrinted>2020-11-11T07:44:00Z</cp:lastPrinted>
  <dcterms:modified xsi:type="dcterms:W3CDTF">2020-11-17T04:12:00Z</dcterms:modified>
  <cp:revision>6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